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межуточные результаты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апробационной деятельности в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Кояновская ООШ Пермск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ма апробационной деятельности нашей площадки «Проблемная ситуация как способ развития исследовательских умений обучающихся в поликультурном пространстве» (2012 – 2015 уч.год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13 год были достигнуты следующие промежуточные результаты апробационной деятельности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65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образовательные результат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ые образовательные результ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нность умений видеть проблемы, ставить вопросы и выдвигать гипотез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ы диагностики у 91% учащихся 6 – 7 класс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грессивная матрица Джона Равена для измерения общего уровня развития интеллектуальных способностей (конвергентное мышление), уровни:</w:t>
            </w:r>
          </w:p>
          <w:p>
            <w:pPr>
              <w:pStyle w:val="Normal"/>
              <w:ind w:firstLine="7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– 30%</w:t>
            </w:r>
          </w:p>
          <w:p>
            <w:pPr>
              <w:pStyle w:val="Normal"/>
              <w:ind w:firstLine="7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ий – 35%</w:t>
            </w:r>
          </w:p>
          <w:p>
            <w:pPr>
              <w:pStyle w:val="Normal"/>
              <w:ind w:firstLine="7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среднего – 10%</w:t>
            </w:r>
          </w:p>
          <w:p>
            <w:pPr>
              <w:pStyle w:val="Normal"/>
              <w:ind w:firstLine="7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– 15%</w:t>
            </w:r>
          </w:p>
          <w:p>
            <w:pPr>
              <w:pStyle w:val="Normal"/>
              <w:ind w:firstLine="7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среднего (слабый) - 1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иагностика креативности - тест Е.Торренса (по показателям):</w:t>
            </w:r>
          </w:p>
          <w:p>
            <w:pPr>
              <w:pStyle w:val="Normal"/>
              <w:ind w:firstLine="7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лость</w:t>
            </w:r>
          </w:p>
          <w:p>
            <w:pPr>
              <w:pStyle w:val="Normal"/>
              <w:ind w:firstLine="7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кость</w:t>
            </w:r>
          </w:p>
          <w:p>
            <w:pPr>
              <w:pStyle w:val="Normal"/>
              <w:ind w:firstLine="7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ьность</w:t>
            </w:r>
          </w:p>
          <w:p>
            <w:pPr>
              <w:pStyle w:val="Normal"/>
              <w:ind w:firstLine="7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ность</w:t>
            </w:r>
          </w:p>
          <w:p>
            <w:pPr>
              <w:pStyle w:val="Normal"/>
              <w:ind w:firstLine="7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будет проводиться по каждому ученику 2 раза в год, для определения изменений в развит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будут анализироваться для сравнения разных типов мышления на способность к исследовательской 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числа учащихся, занимающихся учебно-исследовательской деятельность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учащихся, занимающихся учебно-исследовательской деятельностью в 2012-2013 уч. году: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школьном уров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класс – 100%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 – 100%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йонном уров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 – 43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 – 64%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гиональном уров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 – 14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 – 14%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сероссийском уров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 – 14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 – 14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-2014 уч. году – прирост на 10% на региональном уровн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участия в конкурсах и т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ультативность участия в конкурсах различной направленности в 2012-2013 уч. году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школьном уров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класс – 43%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 – 64%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йонном уров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 – 43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 – 64%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гиональном уров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 – 14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 – 14%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сероссийском уров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 – 14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 – 14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-2014 уч. году – прирост на 10% на региональном уровн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тереса и знаний о народной культуре разных народ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учащихся, участвующих в мероприятиях с этнокультурным содержанием в 2012-2013 уч. году – 55%  (Реализация проекта на школьном уровне «Мой Пермский край», участие в межпоселенческом фестивале «Туган ягым монлары», участие в Всероссийском сабантуе в с.Барда, участие в сабантуе в с.Кояново и с.Янычи, участие в региональном форуме «Татарский мир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тся в 2013-2014 уч. году – прирост на 2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зитивной этнической самоидентификации и дружественного отношения к другим народа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а диагностика, по результатам которой выявлено (методика «Личностный рост» Григорьев Д.В. и др.)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иагностика отношения подростков к иным культурам:</w:t>
            </w:r>
          </w:p>
          <w:p>
            <w:pPr>
              <w:pStyle w:val="Normal"/>
              <w:ind w:firstLine="7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-позитивное – 10%</w:t>
            </w:r>
          </w:p>
          <w:p>
            <w:pPr>
              <w:pStyle w:val="Normal"/>
              <w:ind w:firstLine="7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тивно-позитивное – 65%</w:t>
            </w:r>
          </w:p>
          <w:p>
            <w:pPr>
              <w:pStyle w:val="Normal"/>
              <w:ind w:firstLine="7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тивно негативное – 25%</w:t>
            </w:r>
          </w:p>
          <w:p>
            <w:pPr>
              <w:pStyle w:val="Normal"/>
              <w:ind w:firstLine="7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-негативное – 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иагностика отношения подростка к Отечеству</w:t>
            </w:r>
          </w:p>
          <w:p>
            <w:pPr>
              <w:pStyle w:val="Normal"/>
              <w:ind w:firstLine="7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-позитивное – 30%</w:t>
            </w:r>
          </w:p>
          <w:p>
            <w:pPr>
              <w:pStyle w:val="Normal"/>
              <w:ind w:firstLine="7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тивно-позитивное – 70%</w:t>
            </w:r>
          </w:p>
          <w:p>
            <w:pPr>
              <w:pStyle w:val="Normal"/>
              <w:ind w:firstLine="7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тивно негативное – 0%</w:t>
            </w:r>
          </w:p>
          <w:p>
            <w:pPr>
              <w:pStyle w:val="Normal"/>
              <w:ind w:firstLine="7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-негативное – 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тся повышение показателя – устойчиво-позитивное отношение к иным культурам до 20%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 ООД, планируется сохранение показател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разработают разделы в тематическом планировании учебных курсов, включающие этнокультурное содержание и методы исследовательской деятельнос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о тематическое планирование по обществознанию, математике, биологии, родной литературе , ИЗО, музыке, технолог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а программа наблюдения на урок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овладеют методами и приемами проблемного обуч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а работа по единой методической теме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6 педагогов овладеют исследовательскими и проектными методами обучен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использовали следующие механизмы достижения  резуль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онные фор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рок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нятие кружка, творческого объединения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учно-практическая конференция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онкурсы, фестивали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Экспедиции по изучению родного края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лассные часы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еализация проектов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еминары, практикумы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аседания ШМО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астер - классы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ндивидуальные консульт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зучение и внедрение технолог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сследовательские и проектные методы обучения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работка педагогами дидактических материалов по созданию проблемной ситуации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Разработка педагогами разделов в тематическом планировании, включающих этнокультурное содержание и методы исследовательской деятельности 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Сетевое взаимодействие с социальными партнерами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аш-Култаевская ООШ, Бершетская СОШ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яновский СДК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дбор и разработка инструментария для оценивания ожидаемых результат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блюдение на открытых уроках, внеклассных занятиях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ллектуальных способностей (конвергентное мышление).  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грессивная матрица Джона Равена для измерения общего уровня развития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иагностика креативности - тест Е.Торренса.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Методика «Личностный рост» Григорьев Д.В. и др.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иагностика отношения подростков к иным культур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иагностика отношения подростка к Отечеству.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нкета для педагог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0:52:00Z</dcterms:created>
  <dc:creator>1</dc:creator>
  <dc:description/>
  <cp:keywords/>
  <dc:language>en-US</dc:language>
  <cp:lastModifiedBy>1</cp:lastModifiedBy>
  <dcterms:modified xsi:type="dcterms:W3CDTF">2013-12-06T10:54:00Z</dcterms:modified>
  <cp:revision>1</cp:revision>
  <dc:subject/>
  <dc:title/>
</cp:coreProperties>
</file>